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ПИСОК ЛИТЕРАТУРЫ, </w:t>
      </w:r>
    </w:p>
    <w:p>
      <w:pPr>
        <w:pStyle w:val="Normal"/>
        <w:jc w:val="center"/>
        <w:rPr/>
      </w:pPr>
      <w:r>
        <w:rPr>
          <w:sz w:val="28"/>
          <w:szCs w:val="28"/>
        </w:rPr>
        <w:t>рекомендуемый  для чтения в период летних канику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класс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Фольклор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усские народные сказки А.Н.Афанасьев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ылины о подвигах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Добрыни Никитич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Алеши Попович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Вольги Святославович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Микулы Селянинович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) Сказки, потешки, загадки в обработке Л.Толстого, К.Ушинского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) Русские народные сказки, пословицы, поговорки, прибаутки, загадки, песенки в обработке П.Шейна, П.Киреевского, А.Коринфского, В.Дал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) Рифмы Матушки гусыни: английские детские стихи, песенки, считалки, потешки, загадк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) Маршак С.Я. Чешские и английские песенки  и прибаут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изведения поэтов и писателей разных  стран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эз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) Маршак С.Я. Рассказ о неизвестном герое, Пожар и др. стих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) Времена года: Стихи русских поэтов-классиков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2) Мориц Ю.П. Большой секрет для маленькой компании./ Стих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3) Мошковская Э.Э. Какие бывают подарки./ Стих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4) Пивоварова И.М. Тайна./ Стих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5)Токмакова И.П. Вечерняя сказка./ Стих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6)Хармс Д.И. Удивительная кошка./Стих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7) Чуковский К.И. Сказки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з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8) Зощенко М.М. Рассказы (Самое главное, Галоши и мороженое, Ученая обезьяна и др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9) Носов Н.Н. Рассказ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0) Осеева В.А. Рассказы (Волшебное слово и др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1) Бажов П. Серебряное копытц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2) Пантелеев Л. Две лягушки, Тру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3) Пермяк Е. Как Миша хотел маму перехитрить, Торопливый ножик, Дедушкин характер, Кт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4) Гайдар А. Сказка о Военной Тайне, о Мальчише-Кибальчише и его твердом слове, Чук и Ге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5) Могилевская С. Сказка о громком барабане, Максимк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6) Пришвин М.М. Рассказы из жизни леса (Беличья память, Еж, Земля показалась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7) Скребицкий Г.А. Рассказы (Лесной голосок, Воришка и др.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8) Сладков Н.И. Рассказы (Лесные сказки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9) Снегирев Г. Про птиц и зверей: Рассказ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0) Толстой Л.Н. Рассказы о детях, Азбук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1) Чарушин Е.И. Друзья, Кошка Маруська, Рыбачок, Лися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2) Паустовский К.Барсучий нос и д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3) Ушинский К.Д. Рассказы и сказ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4) Гаршин В.Лягушка-путешественниц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5) Бианки В.В. Рассказы и сказки (Мишка-Башка, Музыкальная канарейка, Синичкин календарь и др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Литературные сказ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6) Катаев В.П. Цветик-Семицветик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7)  Киплинг Р.Сказки  перевод К. Чуковского (Слоненок, Почему у верблюда горб? и др.), стихи пер. С.Маршак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8) Козлов С.Г. Ежик в тумане. /Сказк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9) Мамин - Сибиряк Д.Н. Аленушкины сказ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0) Одоевский В.Ф. Мороз Иванович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1) Перро Ш. Волшебные сказки ( Мальчик-с-пальчик, Золушка, Кот в сапогах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2) Сутеев В. Про козленка, который умел считать до десяти, Палочка-выручалочка и д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3) Харрис Д.Ч. Братец Кролик и Братец Лис, Сказки дядюшки Римус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4) Мурр Л. Крошка Ено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5) Биссет Д. Забавные истории, Альбатрос и черепах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6) Андерсен Х.К. Сказки ( Гадкий утенок, Дюймовочка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7) Блайтон Э. Знаменитый утенок Ти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8)Житков Б. С. Кружечка под елочкой, Храбрый утенок: сказ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5:05:00Z</dcterms:created>
  <dc:creator>Evgeny Svetikov</dc:creator>
  <dc:description/>
  <cp:keywords/>
  <dc:language>en-US</dc:language>
  <cp:lastModifiedBy>Evgeny Svetikov</cp:lastModifiedBy>
  <dcterms:modified xsi:type="dcterms:W3CDTF">2008-05-06T17:11:00Z</dcterms:modified>
  <cp:revision>1</cp:revision>
  <dc:subject/>
  <dc:title>СПИСОК ЛИТЕРАТУРЫ, </dc:title>
</cp:coreProperties>
</file>