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04.10.2019г.  №763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right="3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 проведении  XI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традиционного открытого районного конкурса художественного и  декоративно – прикладного творчества  «Рождество Христово – 2020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аздник Рождества Христова – это праздник милосердия и добра, он один из 12 самых главных   праздников христианской Церкви,  его называют «Матерью всех праздников».</w:t>
      </w:r>
      <w:r>
        <w:rPr>
          <w:rFonts w:cs="Times New Roman" w:ascii="Times New Roman" w:hAnsi="Times New Roman"/>
        </w:rPr>
        <w:t xml:space="preserve"> В истории человечества нет более  великого и радостного события, чем пришествие в мир  и воплощение  Сына Божия. Оно есть дело бесконечной любви Бога Отца, Который </w:t>
      </w:r>
      <w:r>
        <w:rPr>
          <w:rFonts w:cs="Times New Roman" w:ascii="Times New Roman" w:hAnsi="Times New Roman"/>
          <w:i/>
        </w:rPr>
        <w:t>«так возлюбил мир, что отдал Сына Своего, чтобы всякий верующий в Него не погиб, но имел жизнь вечную»</w:t>
      </w:r>
      <w:r>
        <w:rPr>
          <w:rFonts w:cs="Times New Roman" w:ascii="Times New Roman" w:hAnsi="Times New Roman"/>
        </w:rPr>
        <w:t xml:space="preserve">.  Святой Иоанн Златоуст называл праздник Рождества Христова началом  всех праздников: </w:t>
      </w:r>
      <w:r>
        <w:rPr>
          <w:rFonts w:cs="Times New Roman" w:ascii="Times New Roman" w:hAnsi="Times New Roman"/>
          <w:i/>
        </w:rPr>
        <w:t>«В этом празднике имеют начало и основание свое и Богоявление, и священная Пасха, Вознесение Господне и Пятидесятница. Если бы Христос не родился по плоти, то и не крестился бы, а это – праздник  Богоявления; и не пострадал бы, а это – Пасха; и не послал бы  Святого Духа, а это – Пятидесятница. Итак, от праздника Рождества Христова начались наши праздники, как от источника различные потоки».</w:t>
      </w:r>
    </w:p>
    <w:p>
      <w:pPr>
        <w:pStyle w:val="Style16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1.1. </w:t>
      </w:r>
      <w:r>
        <w:rPr>
          <w:rFonts w:cs="Times New Roman" w:ascii="Times New Roman" w:hAnsi="Times New Roman"/>
        </w:rPr>
        <w:t xml:space="preserve">Учредителями традиционного открытого районного конкурса художественного и декоративно-прикладного творчества «Рождество Христово-2020» (далее Конкурс) являются администрация Ленинского муниципального района и Видновское благочи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2. </w:t>
      </w:r>
      <w:r>
        <w:rPr>
          <w:rFonts w:cs="Times New Roman" w:ascii="Times New Roman" w:hAnsi="Times New Roman"/>
        </w:rPr>
        <w:t>Организует и проводит Конкурс Муниципальное автономное учреждение дополнительного образования Центр детского творчества «Импульс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определяет цель, задачи, общий порядок организации и проведения Конкурса, работу жюри, участников Конкурса, тематику и жанры Конкурса, основные требования к конкурсным работам, критерии оценивания конкурсных материалов, этапы и сроки проведения Конкурса, содержание финала, награждение победителей, информационную поддержку и координаторов Конкурс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астие в Конкурсе подразумевает согласие конкурсантов со всеми пунктами дан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Ь И ЗАДАЧИ КОН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.</w:t>
      </w:r>
      <w:r>
        <w:rPr>
          <w:rFonts w:cs="Times New Roman" w:ascii="Times New Roman" w:hAnsi="Times New Roman"/>
          <w:b/>
          <w:bCs/>
        </w:rPr>
        <w:t xml:space="preserve"> Цель </w:t>
      </w:r>
      <w:r>
        <w:rPr>
          <w:rFonts w:cs="Times New Roman" w:ascii="Times New Roman" w:hAnsi="Times New Roman"/>
          <w:bCs/>
        </w:rPr>
        <w:t>Конкурс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создание условий для духовного, нравственного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атриотического воспитания обучающихся, развития творческого потенциала жителей Ленинского муниципального района, сохранение национальной культуры и духовного единения людей Православного ми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b/>
        </w:rPr>
        <w:t xml:space="preserve">   Задачи: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озрождать традиции, связанные с особенностями празднования  Рождества Христова;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ценность исторического прошлого Православного мира и его духовных истоков;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подрастающего поколения гордость за свое Отечество, народ, историю;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ть в сферу художественного творчества православной тематики участников с ограниченными возможностями здоровья;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ять социальные  партнерства,  привлекать  внимание  общественности к тематике Конкурса и к его участник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РГАНИЗАЦИЯ И  ПОРЯДОК  ПРОВЕДЕНИЯ 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Для проведения конкурса создается Оргкомит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  <w:i/>
          <w:u w:val="single"/>
        </w:rPr>
        <w:t>Организационный комитет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2.1.   Формирует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  Разрабатывает необходимую для проведения Конкурса документацию и организует прием  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  Принимает конкурсные работы и оформляет экспозицию для работы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  Обрабатывает и систематизирует протоколы жюри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</w:rPr>
        <w:t xml:space="preserve">3.2.5.   Подготавливает дипломы победителей и направляет их на подпись главе Ленинского муниципального      района и благочинному церквей Видновского ок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  Оповещает участников о принятых решениях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  Организует освещение проведения Конкурса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  Организует церемонию награждения победителей Конкурса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  Организует показ тематического спектакля для участников Конкурса (обучаю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Оргкомитет не дает рецензии на конкурсные работы участников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Организационный комитет не комментирует решения жюри Конкурса и не несет ответственность за присужденные жюри звания участникам Конкурса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12. Формирует экспозицию выставки конкурсных работ по принципу композиционного единства экспон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3.3. </w:t>
      </w:r>
      <w:r>
        <w:rPr>
          <w:rFonts w:cs="Times New Roman" w:ascii="Times New Roman" w:hAnsi="Times New Roman"/>
          <w:b/>
          <w:bCs/>
          <w:i/>
          <w:u w:val="single"/>
        </w:rPr>
        <w:t>Состав Оргкомитета: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ссонова Н.В.- директор, председатель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Зудилина Г.Р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аместитель  директора, сопредседатель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лнцева С.В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едагог – организатор, руководитель отдела традиционных ремесел и искусств, секретарь;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Чиркова Е.Ю. - методист, руководитель  художественного отдела, член оргкомитета,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линова С.А. – педагог- организатор, член оргкомитета,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Кудинова Н.В. - педагог- организатор, член оргкомитета,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мичев С.С.- педагог дополнительного образования, художник,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пова А.А. – заместитель директора,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ова Т.В. – главный бухгалтер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 xml:space="preserve"> РАБОТА ЖЮ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1. Жюри проводит экспертизу конкурсных работ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4.2. Жюри подводит  итоги и определяет победителей Конкурса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4.3. Жюри имеет право отмечать конкурсную работу специальным дипломом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4.4. Жюри имеет право не присваивать звание обладатель Гран-при и Дипломант любой степени в    любой номинации и возрастной группе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4.5. Решение жюри окончательное, пересмотру не подлежит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АСТНИКИ КОН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К участию в Конкурсе приглашаются обучающиеся образовательных организаций всех типов и видов, детских подростковых клубов, детских школ искусств, воскресных школ, педагогические работники,  работники учреждений культуры, дети и родители (законные представители), жители Ленинского муниципального района. Возраст участников от 5 лет и старш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both"/>
        <w:rPr/>
      </w:pPr>
      <w:r>
        <w:rPr>
          <w:rFonts w:cs="Times New Roman" w:ascii="Times New Roman" w:hAnsi="Times New Roman"/>
        </w:rPr>
        <w:t>5.2. Возрастные группы</w:t>
      </w:r>
      <w:r>
        <w:rPr/>
        <w:t xml:space="preserve"> участников: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8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ле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8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8 ле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8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0 ле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8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3 ле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8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7 лет</w:t>
            </w:r>
          </w:p>
        </w:tc>
      </w:tr>
      <w:tr>
        <w:trPr>
          <w:trHeight w:val="178" w:hRule="atLeast"/>
        </w:trPr>
        <w:tc>
          <w:tcPr>
            <w:tcW w:w="6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лет и старш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творчество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8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творчество (дети не более 2-х человек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6. ТЕМАТИКА  КОН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одержательная линия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6.1.Евангельские истории: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Благовещение Пресвятой Богородицы. 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</w:rPr>
        <w:t>«Слава в вышних Богу, и на земли мир, в человецех благоволение». События Рождества Христова.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Бегство в Египет.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рещение Господне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6.2. </w:t>
      </w:r>
      <w:r>
        <w:rPr>
          <w:rFonts w:cs="Times New Roman" w:ascii="Times New Roman" w:hAnsi="Times New Roman"/>
          <w:b/>
          <w:u w:val="single"/>
        </w:rPr>
        <w:t xml:space="preserve"> Евангельские притч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тчи о Царстве Божьем: </w:t>
      </w:r>
      <w:r>
        <w:rPr>
          <w:rFonts w:cs="Times New Roman" w:ascii="Times New Roman" w:hAnsi="Times New Roman"/>
          <w:b/>
          <w:bCs/>
          <w:i/>
        </w:rPr>
        <w:t>Притча о Сеятеле, о Плевелах, о Зерне Горчичном, о Закваске, о Сокровище, Скрытом в Поле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Притчи о Милосердии Божием: </w:t>
      </w:r>
      <w:r>
        <w:rPr>
          <w:rFonts w:cs="Times New Roman" w:ascii="Times New Roman" w:hAnsi="Times New Roman"/>
          <w:b/>
          <w:bCs/>
          <w:i/>
        </w:rPr>
        <w:t>о Заблудшей Овце, о Блудном  Сыне, о Мытаре и Фарисее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>Притчи о Добрых Делах и  Добродетелях:</w:t>
      </w:r>
      <w:r>
        <w:rPr>
          <w:rFonts w:cs="Times New Roman" w:ascii="Times New Roman" w:hAnsi="Times New Roman"/>
          <w:b/>
          <w:bCs/>
          <w:i/>
        </w:rPr>
        <w:t xml:space="preserve"> о Прощении Обид,  о Немилосердном Должнике, о Милосердном Самарянине, о Неверном Управителе, о Богатом и Лазаре, о Безрассудном Богаче, о Талантах, о Строительстве Башни и о Царе, Готовящемся к войне, о друге, Просящем Хлеба и о Суде Неправедно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Притчи об Ответственности и Благодати: </w:t>
      </w:r>
      <w:r>
        <w:rPr>
          <w:rFonts w:cs="Times New Roman" w:ascii="Times New Roman" w:hAnsi="Times New Roman"/>
          <w:b/>
          <w:bCs/>
          <w:i/>
        </w:rPr>
        <w:t xml:space="preserve">о Злых Виноградарях, о Бесплодной Смоковнице, о Званных на Брачный Пир,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итчи о Благодати Божией: </w:t>
      </w:r>
      <w:r>
        <w:rPr>
          <w:rFonts w:cs="Times New Roman" w:ascii="Times New Roman" w:hAnsi="Times New Roman"/>
          <w:b/>
          <w:bCs/>
          <w:i/>
        </w:rPr>
        <w:t>о Работниках, Получивших Одинаковую Плату, о Десяти Девах, о Рабах, Ожидающих Пришествия Своего Господи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6.3. Русские традиции празднования Рождества Христова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</w:rPr>
        <w:t>Канун Рождества - Сочельник.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ождественское богослужение.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Святки.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Дела добра и милосердия.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ождественский подарок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ВНИМАНИЕ!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Иконы к рассмотрению на конкурс не принимаются (икона - священное изображение)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- Работы из макаронных изделий к рассмотрению на конкурс не принимаю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7. ЖАНРЫ КОНКУРСА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Художественный (рисунок, живопись, графика).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Декоративно – прикладное искусство (различные виды и техники).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ультимедиа (видеоролик, клип, фильм, мультфильм).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Эссе на тему «Письмо к Богу» </w:t>
      </w:r>
      <w:r>
        <w:rPr>
          <w:rFonts w:cs="Times New Roman" w:ascii="Times New Roman" w:hAnsi="Times New Roman"/>
          <w:bCs/>
          <w:i/>
          <w:iCs/>
        </w:rPr>
        <w:t>(текст на электронном и бумажном носителях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ВНИМАНИЕ!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о всех жанрах должен быть раскрыт Рождественский сюжет (содержательная линия)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8. ОСНОВНЫЕ ТРЕБОВАНИЯ К КОНКУРСНЫМ РАБОТАМ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8.1. Работы должны быть выполнены аккуратно и эстетично оформлены.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8.2. Подвесные работы обязательно должны иметь необходимый крепёж – петельку. Организаторы конкурса должны иметь возможность закрепить работу на демонстрационном стенде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8.3. Объемные композиции должны быть собраны, сюжетные детали прочно закреплены и готовы к экспонированию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Конкурсные художественные работы (рисунки) выполняются на бумаге форматом не менее А3, оформляются паспарту. </w:t>
      </w:r>
      <w:r>
        <w:rPr>
          <w:rFonts w:cs="Times New Roman" w:ascii="Times New Roman" w:hAnsi="Times New Roman"/>
          <w:b/>
          <w:i/>
        </w:rPr>
        <w:t>Внимание! Художественные работы принимаются без рам и стекла.</w:t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8.5. Работы, ранее принимавшие участие в данном Конкурсе или приобретенные в торговой сети, к участию в Конкурсе не допускаются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8.6. От образовательного учреждения </w:t>
      </w:r>
      <w:r>
        <w:rPr>
          <w:rFonts w:cs="Times New Roman" w:ascii="Times New Roman" w:hAnsi="Times New Roman"/>
          <w:u w:val="single"/>
        </w:rPr>
        <w:t xml:space="preserve">принимается (за подписью директора) единая заявка по прилагаемой к  Положению форме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Приложение №1)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8.7. К конкурсной работе прикрепляе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)  информационная карточка  </w:t>
      </w:r>
      <w:r>
        <w:rPr>
          <w:rFonts w:cs="Times New Roman" w:ascii="Times New Roman" w:hAnsi="Times New Roman"/>
          <w:i/>
          <w:sz w:val="20"/>
          <w:szCs w:val="20"/>
        </w:rPr>
        <w:t>(Приложение №2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размером 9,5 х5,5см в которой указывается фамилия, имя автора (полностью), возраст (количество полных лет) автора, наименование учреждения, ФИО педагога (полностью), название работы, тематика конкурса, для педагогов указывается место работы и должность.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360"/>
        <w:jc w:val="both"/>
        <w:rPr/>
      </w:pPr>
      <w:r>
        <w:rPr/>
        <w:t xml:space="preserve">Цвет этикетки определяется возрастной группой участника конкурса: </w:t>
      </w:r>
    </w:p>
    <w:tbl>
      <w:tblPr>
        <w:tblW w:w="6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256" w:hRule="atLeast"/>
        </w:trPr>
        <w:tc>
          <w:tcPr>
            <w:tcW w:w="667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 - 6  лет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белый цвет,</w:t>
            </w:r>
          </w:p>
        </w:tc>
      </w:tr>
      <w:tr>
        <w:trPr>
          <w:trHeight w:val="256" w:hRule="atLeast"/>
        </w:trPr>
        <w:tc>
          <w:tcPr>
            <w:tcW w:w="667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7  - 8  лет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- голубой или синий цвет,</w:t>
            </w:r>
          </w:p>
        </w:tc>
      </w:tr>
      <w:tr>
        <w:trPr>
          <w:trHeight w:val="256" w:hRule="atLeast"/>
        </w:trPr>
        <w:tc>
          <w:tcPr>
            <w:tcW w:w="667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9 -10 лет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желтый цвет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,</w:t>
            </w:r>
          </w:p>
        </w:tc>
      </w:tr>
      <w:tr>
        <w:trPr>
          <w:trHeight w:val="241" w:hRule="atLeast"/>
        </w:trPr>
        <w:tc>
          <w:tcPr>
            <w:tcW w:w="667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 – 13 лет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- зеленый цвет,</w:t>
            </w:r>
          </w:p>
        </w:tc>
      </w:tr>
      <w:tr>
        <w:trPr>
          <w:trHeight w:val="256" w:hRule="atLeast"/>
        </w:trPr>
        <w:tc>
          <w:tcPr>
            <w:tcW w:w="667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14 – 17 лет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- розовый цвет,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right="8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18 лет и старше - оранжевый цвет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ейное творчество -  красный цвет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лективная работа – черный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цвет</w:t>
            </w:r>
          </w:p>
        </w:tc>
      </w:tr>
    </w:tbl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зможно, обвести этикетку маркером или фломастером соответствующего цвет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коллективной работе прилагается полная информация о каждом исполнителе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8.8.</w:t>
      </w:r>
      <w:r>
        <w:rPr>
          <w:rFonts w:cs="Times New Roman" w:ascii="Times New Roman" w:hAnsi="Times New Roman"/>
          <w:u w:val="single"/>
        </w:rPr>
        <w:t xml:space="preserve"> Конкурсные работы после проведения финальной части мероприятия хранению не подлежат!</w:t>
      </w:r>
    </w:p>
    <w:p>
      <w:pPr>
        <w:pStyle w:val="Normal"/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Конкурсант или  представитель образовательного учреждения получает свою работу   </w:t>
      </w:r>
      <w:r>
        <w:rPr>
          <w:rFonts w:cs="Times New Roman" w:ascii="Times New Roman" w:hAnsi="Times New Roman"/>
          <w:b/>
        </w:rPr>
        <w:t>10.01.2020г.</w:t>
      </w:r>
      <w:r>
        <w:rPr>
          <w:rFonts w:cs="Times New Roman" w:ascii="Times New Roman" w:hAnsi="Times New Roman"/>
        </w:rPr>
        <w:t xml:space="preserve">  после окончания мероприятия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За невостребованные работы  оргкомитет  ответственности не несет!!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КРИТЕРИИ ОЦЕНИВАНИЯ КОНКУРСНЫХ МАТЕРИАЛ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.1. Оценивание работ будет осуществляться </w:t>
      </w:r>
      <w:r>
        <w:rPr>
          <w:rFonts w:cs="Times New Roman" w:ascii="Times New Roman" w:hAnsi="Times New Roman"/>
          <w:b/>
          <w:bCs/>
        </w:rPr>
        <w:t>по темам и возрастным группам</w:t>
      </w:r>
      <w:r>
        <w:rPr>
          <w:rFonts w:cs="Times New Roman" w:ascii="Times New Roman" w:hAnsi="Times New Roman"/>
          <w:bCs/>
        </w:rPr>
        <w:t xml:space="preserve"> по следующим критериям:</w:t>
      </w:r>
    </w:p>
    <w:p>
      <w:pPr>
        <w:pStyle w:val="Style16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зрастное соответствие работы, </w:t>
      </w:r>
    </w:p>
    <w:p>
      <w:pPr>
        <w:pStyle w:val="Style16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убина раскрытия заявленной темы (содержательной линии), </w:t>
      </w:r>
    </w:p>
    <w:p>
      <w:pPr>
        <w:pStyle w:val="Style16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качество работы с художественной точки зрения,</w:t>
      </w:r>
    </w:p>
    <w:p>
      <w:pPr>
        <w:pStyle w:val="Style16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ординарное творческое мышление, </w:t>
      </w:r>
    </w:p>
    <w:p>
      <w:pPr>
        <w:pStyle w:val="Style16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изна идеи и оригина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" w:right="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" w:right="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bCs/>
        </w:rPr>
        <w:t xml:space="preserve"> ЭТАПЫ  И СРОКИ ПРОВЕДЕНИЯ КОН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0.1. Конкурс проводится в три этапа: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творческий этап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отборочные туры внутри учрежде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рок проведения:  01.11 – 01.12.2019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онкурсный этап -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color w:val="008000"/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Прием  конкурсных рабо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15,16,17 декабря 2019г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Адрес приема работ: г. Видное, ул. Лемешко, д.19. МАУ ДО ЦДТ «Импульс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Время приема работ:  с 9.30 до 18.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     </w:t>
      </w:r>
      <w:r>
        <w:rPr>
          <w:rFonts w:cs="Times New Roman" w:ascii="Times New Roman" w:hAnsi="Times New Roman"/>
          <w:b/>
          <w:bCs/>
          <w:i/>
        </w:rPr>
        <w:t>Работа жюри и подведение итогов Конкурса 21.12.2019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u w:val="single"/>
        </w:rPr>
        <w:t>итоговый этап</w:t>
      </w:r>
      <w:r>
        <w:rPr>
          <w:rFonts w:cs="Times New Roman" w:ascii="Times New Roman" w:hAnsi="Times New Roman"/>
          <w:b/>
          <w:bCs/>
          <w:i/>
        </w:rPr>
        <w:t xml:space="preserve"> – Финал Конкур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ФИНАЛ КОНКУРСА И ЕГО СОДЕРЖАНИЕ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1.1. Финал конкурса состоится </w:t>
      </w:r>
      <w:r>
        <w:rPr>
          <w:rFonts w:cs="Times New Roman" w:ascii="Times New Roman" w:hAnsi="Times New Roman"/>
          <w:b/>
          <w:i/>
        </w:rPr>
        <w:t>10 января 2020 г. в помещении  кинотеатра «Искр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i/>
        </w:rPr>
        <w:t>(г. Видное, Советский проезд д.2) .(время проведения финала будет сообщено всем участникам Конкурса дополнительно)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11.2. </w:t>
      </w:r>
      <w:r>
        <w:rPr>
          <w:rFonts w:cs="Times New Roman" w:ascii="Times New Roman" w:hAnsi="Times New Roman"/>
          <w:b/>
          <w:i/>
          <w:u w:val="single"/>
        </w:rPr>
        <w:t>Содержание финала конкурса: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11.2.1. </w:t>
      </w:r>
      <w:r>
        <w:rPr>
          <w:rFonts w:cs="Times New Roman" w:ascii="Times New Roman" w:hAnsi="Times New Roman"/>
          <w:b/>
          <w:i/>
          <w:u w:val="single"/>
        </w:rPr>
        <w:t>В фойе кинотеатра «Искра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экспозиция выставки работ участников конкурса </w:t>
      </w:r>
      <w:r>
        <w:rPr>
          <w:rFonts w:cs="Times New Roman" w:ascii="Times New Roman" w:hAnsi="Times New Roman"/>
          <w:i/>
        </w:rPr>
        <w:t>(экспозиция выставки формируется по принципу композиционного единства, колорита и художественного замысла художника – оформителя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Рождественская  программа перед торжественным награждением  Дипломанто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I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IV</w:t>
      </w:r>
      <w:r>
        <w:rPr>
          <w:rFonts w:cs="Times New Roman" w:ascii="Times New Roman" w:hAnsi="Times New Roman"/>
        </w:rPr>
        <w:t xml:space="preserve"> степеней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3. </w:t>
      </w:r>
      <w:r>
        <w:rPr>
          <w:rFonts w:cs="Times New Roman" w:ascii="Times New Roman" w:hAnsi="Times New Roman"/>
          <w:b/>
          <w:i/>
          <w:u w:val="single"/>
        </w:rPr>
        <w:t>В Большом зале кинотеатр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Рождественский спектакль </w:t>
      </w:r>
      <w:r>
        <w:rPr>
          <w:rFonts w:cs="Times New Roman" w:ascii="Times New Roman" w:hAnsi="Times New Roman"/>
          <w:i/>
        </w:rPr>
        <w:t>(для всех участников Конкурса)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>11.2.4. После просмотра спектакля каждому участнику, присутствующему  на  финальном мероприятии (</w:t>
      </w:r>
      <w:r>
        <w:rPr>
          <w:rFonts w:cs="Times New Roman" w:ascii="Times New Roman" w:hAnsi="Times New Roman"/>
          <w:b/>
          <w:i/>
        </w:rPr>
        <w:t>10.01.2020г</w:t>
      </w:r>
      <w:r>
        <w:rPr>
          <w:rFonts w:cs="Times New Roman" w:ascii="Times New Roman" w:hAnsi="Times New Roman"/>
        </w:rPr>
        <w:t>.), будет вручен рождественский подарок (</w:t>
      </w:r>
      <w:r>
        <w:rPr>
          <w:rFonts w:cs="Times New Roman" w:ascii="Times New Roman" w:hAnsi="Times New Roman"/>
          <w:i/>
          <w:u w:val="single"/>
        </w:rPr>
        <w:t>наличие пригласительного билета обязательно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>ВНИМАНИЕ!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Вход в зрительный зал кинотеатра допускаются только участники Конкурса (при наличие пригласительного билета) 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</w:rPr>
        <w:t>12.  НАГРАЖДЕНИЕ ПОБЕДИТЕЛЕЙ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</w:rPr>
        <w:t xml:space="preserve">12.1.  Победителям конкурса присваивается звание: обладатель Гран-при, Дипломан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степеней в каждой возрастной группе. 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</w:rPr>
        <w:t>12.2.  Победители Конкурса  награждаются  от имени  администрации  Ленинского муниципального района Московской области и Видновского благочиния дипломами и памятными подарками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</w:rPr>
        <w:t>12.3.  Награждение победителей состоится в день проведения Финала Конкурса  10.01.2020г. в кинотеатре «Искра»: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</w:rPr>
        <w:t xml:space="preserve">12.3.1. Обладатели Гран-при и Дипломан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  награждаются на сцене Большого зала кинотеатра перед началом спектакля.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</w:rPr>
        <w:t xml:space="preserve">12.3.2. Дипломан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тепеней награждаются в торжественной обстановке в фойе   кинотеатра на выставке.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3.3. Участники Конкурса, не ставшие победителями, получают диплом участника (электронный образец диплома оргкомитет высылает на электронную почту организации, указанную в заявке. Дипломы участников образовательная организация, принявшая участие в Конкурсе распечатывает самостоятельно.</w:t>
      </w:r>
    </w:p>
    <w:p>
      <w:pPr>
        <w:pStyle w:val="Normal"/>
        <w:widowControl w:val="false"/>
        <w:autoSpaceDE w:val="false"/>
        <w:spacing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4. Конкурсанты, индивидуально принявшие участие в Конкурсе, дипломы участника получают в оргкомитете.</w:t>
      </w:r>
    </w:p>
    <w:p>
      <w:pPr>
        <w:pStyle w:val="Normal"/>
        <w:widowControl w:val="false"/>
        <w:autoSpaceDE w:val="fals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>12.4. Решение жюри окончательное, пересмотр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left="20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ИНФОРМАЦИОННАЯ ПОДДЕРЖКА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/>
      </w:pPr>
      <w:r>
        <w:rPr>
          <w:rFonts w:cs="Times New Roman" w:ascii="Times New Roman" w:hAnsi="Times New Roman"/>
        </w:rPr>
        <w:t>13.1. Информационная поддержка Конкурса осуществляется на сайтах: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У ДО ЦДТ «Импульс» -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dtimpul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новского благочиния  Московской епархии  -  </w:t>
      </w:r>
      <w:hyperlink r:id="rId3">
        <w:r>
          <w:rPr>
            <w:rStyle w:val="InternetLink"/>
            <w:rFonts w:cs="Times New Roman" w:ascii="Times New Roman" w:hAnsi="Times New Roman"/>
          </w:rPr>
          <w:t>http://www.hramvidnoe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КООРДИНАТОРЫ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дилина Галина Руфовн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меститель  директора МАУ ДО ЦДТ «Импульс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:</w:t>
      </w:r>
      <w:r>
        <w:rPr>
          <w:rFonts w:cs="Times New Roman" w:ascii="Times New Roman" w:hAnsi="Times New Roman"/>
          <w:b/>
        </w:rPr>
        <w:t xml:space="preserve"> 8(905)795-13-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лнцева Светлана Васильевна, педагог – организатор МАУ ДО ЦДТ «Импульс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 телефон: </w:t>
      </w:r>
      <w:r>
        <w:rPr>
          <w:rFonts w:cs="Times New Roman" w:ascii="Times New Roman" w:hAnsi="Times New Roman"/>
          <w:b/>
        </w:rPr>
        <w:t>8 (49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48-07-88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dtimpul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   </w:t>
      </w:r>
    </w:p>
    <w:sectPr>
      <w:footerReference w:type="default" r:id="rId5"/>
      <w:type w:val="nextPage"/>
      <w:pgSz w:w="11906" w:h="16838"/>
      <w:pgMar w:left="1134" w:right="560" w:gutter="0" w:header="0" w:top="6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99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  <w:i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  <w:i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i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b/>
      <w:i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impuls.ru/" TargetMode="External"/><Relationship Id="rId3" Type="http://schemas.openxmlformats.org/officeDocument/2006/relationships/hyperlink" Target="http://www.hramvidnoe.ru/" TargetMode="External"/><Relationship Id="rId4" Type="http://schemas.openxmlformats.org/officeDocument/2006/relationships/hyperlink" Target="mailto:cdtimpul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1:00Z</dcterms:created>
  <dc:creator>Ирина</dc:creator>
  <dc:description/>
  <cp:keywords/>
  <dc:language>en-US</dc:language>
  <cp:lastModifiedBy>User</cp:lastModifiedBy>
  <cp:lastPrinted>2018-10-29T12:00:00Z</cp:lastPrinted>
  <dcterms:modified xsi:type="dcterms:W3CDTF">2019-10-15T09:23:00Z</dcterms:modified>
  <cp:revision>40</cp:revision>
  <dc:subject/>
  <dc:title/>
</cp:coreProperties>
</file>