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 xml:space="preserve">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23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 xml:space="preserve">Сопроводительная этикетка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48895</wp:posOffset>
                </wp:positionV>
                <wp:extent cx="34378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, имя автора (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растная группа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ждение 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О педагога (полностью)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3.7pt;mso-wrap-distance-left:9.05pt;mso-wrap-distance-right:9.05pt;mso-wrap-distance-top:0pt;mso-wrap-distance-bottom:0pt;margin-top:3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амилия, имя автора (полностью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озрастная группа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реждение  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О педагога (полностью) 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звание работ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46355</wp:posOffset>
                </wp:positionV>
                <wp:extent cx="3437890" cy="1954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5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, имя автора (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растная группа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ждение 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О педагога (полностью)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3.9pt;mso-wrap-distance-left:9.05pt;mso-wrap-distance-right:9.05pt;mso-wrap-distance-top:0pt;mso-wrap-distance-bottom:0pt;margin-top: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амилия, имя автора (полностью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озрастная группа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реждение  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О педагога (полностью) 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звание работы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3437890" cy="19519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, имя автора (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растная группа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ждение 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О педагога (полностью)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3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амилия, имя автора (полностью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озрастная группа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реждение  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О педагога (полностью) 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звание работ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3437890" cy="1951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, имя автора (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растная группа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ждение 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О педагога (полностью)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3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амилия, имя автора (полностью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озрастная группа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реждение  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О педагога (полностью) 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звание работ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221615</wp:posOffset>
                </wp:positionV>
                <wp:extent cx="3437890" cy="2000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, имя автора (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растная группа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ждение 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О педагога (полностью)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7.5pt;mso-wrap-distance-left:9.05pt;mso-wrap-distance-right:9.05pt;mso-wrap-distance-top:0pt;mso-wrap-distance-bottom:0pt;margin-top:1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амилия, имя автора (полностью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озрастная группа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реждение 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ИО педагога (полностью) 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звание работы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8415</wp:posOffset>
                </wp:positionV>
                <wp:extent cx="3437890" cy="1951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, имя автора (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растная группа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ждение 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О педагога (полностью)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3.7pt;mso-wrap-distance-left:9.05pt;mso-wrap-distance-right:9.05pt;mso-wrap-distance-top:0pt;mso-wrap-distance-bottom:0pt;margin-top:1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амилия, имя автора (полностью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озрастная группа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реждение  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О педагога (полностью) 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звание работ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99390</wp:posOffset>
                </wp:positionV>
                <wp:extent cx="3437890" cy="20459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04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, имя автора (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растная группа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ждение 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О педагога (полностью)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61.1pt;mso-wrap-distance-left:9.05pt;mso-wrap-distance-right:9.05pt;mso-wrap-distance-top:0pt;mso-wrap-distance-bottom:0pt;margin-top:15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амилия, имя автора (полностью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озрастная группа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реждение  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О педагога (полностью) 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звание работы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79070</wp:posOffset>
                </wp:positionV>
                <wp:extent cx="3437890" cy="2066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, имя автора (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растная группа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ждение 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О педагога (полностью)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62.7pt;mso-wrap-distance-left:9.05pt;mso-wrap-distance-right:9.05pt;mso-wrap-distance-top:0pt;mso-wrap-distance-bottom:0pt;margin-top:14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амилия, имя автора (полностью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озрастная группа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реждение  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О педагога (полностью) 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звание работ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37:00Z</dcterms:created>
  <dc:creator>Оля</dc:creator>
  <dc:description/>
  <cp:keywords/>
  <dc:language>en-US</dc:language>
  <cp:lastModifiedBy>User</cp:lastModifiedBy>
  <cp:lastPrinted>2011-10-21T14:54:00Z</cp:lastPrinted>
  <dcterms:modified xsi:type="dcterms:W3CDTF">2019-10-01T08:35:00Z</dcterms:modified>
  <cp:revision>11</cp:revision>
  <dc:subject/>
  <dc:title/>
</cp:coreProperties>
</file>