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  <w:t xml:space="preserve">             </w:t>
      </w:r>
      <w:r>
        <w:rPr/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Приложение №2</w:t>
      </w:r>
    </w:p>
    <w:p>
      <w:pPr>
        <w:pStyle w:val="Normal"/>
        <w:tabs>
          <w:tab w:val="clear" w:pos="708"/>
          <w:tab w:val="left" w:pos="236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3437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3437890" cy="195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милия, имя, отчество автора </w:t>
                            </w:r>
                            <w:r>
                              <w:rPr/>
                              <w:t>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9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Фамилия, имя, отчество автора </w:t>
                      </w:r>
                      <w:r>
                        <w:rPr/>
                        <w:t>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61" w:leader="none"/>
        </w:tabs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437890" cy="1951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343789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21615</wp:posOffset>
                </wp:positionV>
                <wp:extent cx="3437890" cy="2000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7.5pt;mso-wrap-distance-left:9.05pt;mso-wrap-distance-right:9.05pt;mso-wrap-distance-top:0pt;mso-wrap-distance-bottom:0pt;margin-top:1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8415</wp:posOffset>
                </wp:positionV>
                <wp:extent cx="34378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53.7pt;mso-wrap-distance-left:9.05pt;mso-wrap-distance-right:9.05pt;mso-wrap-distance-top:0pt;mso-wrap-distance-bottom:0pt;margin-top:1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99390</wp:posOffset>
                </wp:positionV>
                <wp:extent cx="3437890" cy="204597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4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1.1pt;mso-wrap-distance-left:9.05pt;mso-wrap-distance-right:9.05pt;mso-wrap-distance-top:0pt;mso-wrap-distance-bottom:0pt;margin-top:15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34378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, имя автора (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растная группа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реждение 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 педагога (полностью)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2.7pt;mso-wrap-distance-left:9.05pt;mso-wrap-distance-right:9.05pt;mso-wrap-distance-top:0pt;mso-wrap-distance-bottom:0pt;margin-top:1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амилия, имя автора (полностью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озрастная группа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чреждение  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О педагога (полностью)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звание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1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37:00Z</dcterms:created>
  <dc:creator>Оля</dc:creator>
  <dc:description/>
  <cp:keywords/>
  <dc:language>en-US</dc:language>
  <cp:lastModifiedBy>User</cp:lastModifiedBy>
  <cp:lastPrinted>2007-10-15T12:55:00Z</cp:lastPrinted>
  <dcterms:modified xsi:type="dcterms:W3CDTF">2019-10-01T08:19:00Z</dcterms:modified>
  <cp:revision>11</cp:revision>
  <dc:subject/>
  <dc:title/>
</cp:coreProperties>
</file>